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威海力通通用机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楷体" w:hAnsi="楷体" w:eastAsia="楷体" w:cs="楷体"/>
          <w:color w:val="000000"/>
          <w:sz w:val="21"/>
          <w:szCs w:val="21"/>
          <w:lang w:eastAsia="zh-CN"/>
        </w:rPr>
      </w:pPr>
      <w:r>
        <w:rPr>
          <w:rFonts w:ascii="楷体" w:hAnsi="楷体" w:cs="楷体" w:eastAsia="楷体"/>
          <w:color w:val="000000"/>
          <w:sz w:val="21"/>
          <w:szCs w:val="21"/>
          <w:lang w:eastAsia="zh-CN"/>
        </w:rPr>
        <w:t>破产重整案债权表</w:t>
      </w:r>
    </w:p>
    <w:tbl>
      <w:tblPr>
        <w:tblW w:w="16393" w:type="dxa"/>
        <w:jc w:val="left"/>
        <w:tblInd w:w="-5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7"/>
        <w:gridCol w:w="66"/>
        <w:gridCol w:w="120"/>
        <w:gridCol w:w="926"/>
        <w:gridCol w:w="171"/>
        <w:gridCol w:w="540"/>
        <w:gridCol w:w="557"/>
        <w:gridCol w:w="829"/>
        <w:gridCol w:w="585"/>
        <w:gridCol w:w="549"/>
        <w:gridCol w:w="1101"/>
        <w:gridCol w:w="647"/>
        <w:gridCol w:w="1132"/>
        <w:gridCol w:w="1562"/>
        <w:gridCol w:w="13"/>
        <w:gridCol w:w="1575"/>
        <w:gridCol w:w="5323"/>
      </w:tblGrid>
      <w:tr>
        <w:trPr>
          <w:trHeight w:val="1081" w:hRule="atLeast"/>
        </w:trPr>
        <w:tc>
          <w:tcPr>
            <w:tcW w:w="9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305" w:hanging="1260"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威海力通通用机械有限公司债权表</w:t>
            </w:r>
          </w:p>
          <w:p>
            <w:pPr>
              <w:pStyle w:val="Normal"/>
              <w:widowControl/>
              <w:spacing w:lineRule="exact" w:line="320"/>
              <w:ind w:left="4305" w:hanging="105"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职工债权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一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69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3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0" w:hanging="42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0" w:hanging="42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债权人姓名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0" w:hanging="42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欠发工资（元）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0" w:hanging="42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一次性伤残就业补助金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0" w:hanging="42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债权金额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0" w:hanging="42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备注</w:t>
            </w:r>
          </w:p>
        </w:tc>
        <w:tc>
          <w:tcPr>
            <w:tcW w:w="69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4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0" w:hanging="42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01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0" w:hanging="420"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刘丽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0" w:hanging="420"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7,891.4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jc w:val="left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0.00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jc w:val="left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7,891.4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至今仍任力通公司监事，《企业破产法》 第一百一十三条，破产企业的董事、监事和高级管理人员的工资按照该企业职工的平均工资计算。</w:t>
            </w:r>
          </w:p>
          <w:p>
            <w:pPr>
              <w:pStyle w:val="Normal"/>
              <w:spacing w:lineRule="exact" w:line="320"/>
              <w:jc w:val="left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0" w:hanging="42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02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0" w:hanging="420"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于瑞胜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0" w:hanging="420"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13,906.8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jc w:val="left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0.00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jc w:val="left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13,906.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420"/>
              <w:jc w:val="left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420" w:hanging="420"/>
              <w:jc w:val="left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自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2016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17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日至</w:t>
            </w:r>
          </w:p>
          <w:p>
            <w:pPr>
              <w:pStyle w:val="Normal"/>
              <w:spacing w:lineRule="exact" w:line="320"/>
              <w:ind w:left="420" w:hanging="420"/>
              <w:jc w:val="left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2017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月任力通公司</w:t>
            </w:r>
          </w:p>
          <w:p>
            <w:pPr>
              <w:pStyle w:val="Normal"/>
              <w:spacing w:lineRule="exact" w:line="320"/>
              <w:ind w:left="420" w:hanging="420"/>
              <w:jc w:val="left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执行董事。《企业破产法》</w:t>
            </w:r>
          </w:p>
          <w:p>
            <w:pPr>
              <w:pStyle w:val="Normal"/>
              <w:spacing w:lineRule="exact" w:line="320"/>
              <w:ind w:left="420" w:hanging="420"/>
              <w:jc w:val="left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第一百一十三条，破产</w:t>
            </w:r>
          </w:p>
          <w:p>
            <w:pPr>
              <w:pStyle w:val="Normal"/>
              <w:spacing w:lineRule="exact" w:line="320"/>
              <w:ind w:left="420" w:hanging="420"/>
              <w:jc w:val="left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企业的董事、监事和高级</w:t>
            </w:r>
          </w:p>
          <w:p>
            <w:pPr>
              <w:pStyle w:val="Normal"/>
              <w:spacing w:lineRule="exact" w:line="320"/>
              <w:ind w:left="420" w:hanging="420"/>
              <w:jc w:val="left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管理人员的工资按照该</w:t>
            </w:r>
          </w:p>
          <w:p>
            <w:pPr>
              <w:pStyle w:val="Normal"/>
              <w:spacing w:lineRule="exact" w:line="320"/>
              <w:ind w:left="420" w:hanging="420"/>
              <w:jc w:val="left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企业职工的平均工资计</w:t>
            </w:r>
          </w:p>
          <w:p>
            <w:pPr>
              <w:pStyle w:val="Normal"/>
              <w:spacing w:lineRule="exact" w:line="320"/>
              <w:ind w:left="420" w:hanging="420"/>
              <w:jc w:val="left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算。</w:t>
            </w:r>
          </w:p>
          <w:p>
            <w:pPr>
              <w:pStyle w:val="Normal"/>
              <w:spacing w:lineRule="exact" w:line="320"/>
              <w:ind w:left="420" w:hanging="420"/>
              <w:jc w:val="left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0" w:hanging="42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03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0" w:hanging="420"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原劲松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0" w:hanging="420"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3,923.07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0" w:hanging="420"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0.00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jc w:val="left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3,923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105"/>
              <w:jc w:val="left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欠发工资月份为</w:t>
            </w:r>
          </w:p>
          <w:p>
            <w:pPr>
              <w:pStyle w:val="Normal"/>
              <w:spacing w:lineRule="exact" w:line="320"/>
              <w:ind w:left="420" w:hanging="105"/>
              <w:jc w:val="left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2017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-5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69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0" w:hanging="42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04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0" w:hanging="420"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李宁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0" w:hanging="420"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264.74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0" w:hanging="420"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0.00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jc w:val="left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264.7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210"/>
              <w:jc w:val="left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欠发工资月份为</w:t>
            </w:r>
          </w:p>
          <w:p>
            <w:pPr>
              <w:pStyle w:val="Normal"/>
              <w:spacing w:lineRule="exact" w:line="320"/>
              <w:ind w:left="420" w:hanging="210"/>
              <w:jc w:val="left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2017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-8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69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9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0" w:hanging="42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05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0" w:hanging="420"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于汶鑫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0" w:hanging="420"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20,721.9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0" w:hanging="420"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0.00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jc w:val="left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20,721.9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105"/>
              <w:jc w:val="left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欠发工资月份为</w:t>
            </w:r>
          </w:p>
          <w:p>
            <w:pPr>
              <w:pStyle w:val="Normal"/>
              <w:spacing w:lineRule="exact" w:line="320"/>
              <w:ind w:left="420" w:hanging="105"/>
              <w:jc w:val="left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2017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-9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69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34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0" w:hanging="42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06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0" w:hanging="420"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于志钢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0" w:hanging="420"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3,072.75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0" w:hanging="420"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38,478.00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jc w:val="left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41,550.7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jc w:val="left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现在国外打工，未到管理人处</w:t>
            </w:r>
          </w:p>
          <w:p>
            <w:pPr>
              <w:pStyle w:val="Normal"/>
              <w:spacing w:lineRule="exact" w:line="320"/>
              <w:ind w:left="420" w:hanging="420"/>
              <w:jc w:val="left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认领</w:t>
            </w:r>
          </w:p>
        </w:tc>
        <w:tc>
          <w:tcPr>
            <w:tcW w:w="69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522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0" w:firstLine="210"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合计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0" w:hanging="420"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 xml:space="preserve">49,780.69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0" w:hanging="420"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38,478.00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0" w:hanging="420"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88,258.6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420" w:hanging="420"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236" w:hRule="atLeast"/>
        </w:trPr>
        <w:tc>
          <w:tcPr>
            <w:tcW w:w="9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威海力通通用机械有限公司债权表（截止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2017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日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职工债权（垫资）（二）</w:t>
            </w:r>
          </w:p>
        </w:tc>
        <w:tc>
          <w:tcPr>
            <w:tcW w:w="68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210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债权人姓名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申报金额（元）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认定金额（元）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备注</w:t>
            </w:r>
          </w:p>
        </w:tc>
        <w:tc>
          <w:tcPr>
            <w:tcW w:w="68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1190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01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赵长亮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101,097.50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68,347.50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申报金额与审计结果不一致，且缺乏有效证据，差额部分不予认定</w:t>
            </w:r>
          </w:p>
        </w:tc>
        <w:tc>
          <w:tcPr>
            <w:tcW w:w="68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02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谢海涛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8,216.00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8,216.00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1198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03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刘军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20,434.45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20,434.45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1211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04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梁云刚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80,527.49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80,527.49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1221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05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于汶鑫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99,702.13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99,702.13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1054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06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唐江涛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16,608.00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15,931.00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申报金额与审计结果不一致，且缺乏有效证据，差额部分不予认定</w:t>
            </w:r>
          </w:p>
        </w:tc>
        <w:tc>
          <w:tcPr>
            <w:tcW w:w="68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1206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07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马振峰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15,000.00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7,954.00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申报金额与审计结果不一致，且证据不充分，暂不予认定，需要继续补充证据证明。</w:t>
            </w:r>
          </w:p>
        </w:tc>
        <w:tc>
          <w:tcPr>
            <w:tcW w:w="68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1051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08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董国智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24,334.00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24,334.00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1198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09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丛松青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396.00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396.00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1201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冯晶晶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31,998.48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31,998.48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魏君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7,895.00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5,220.00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申报金额中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1575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元为欠发工资，已于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2018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年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2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月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24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日清偿；与审计结果不一致，且缺乏有效证据，差额部分不予认定</w:t>
            </w:r>
          </w:p>
        </w:tc>
        <w:tc>
          <w:tcPr>
            <w:tcW w:w="68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姜经刚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2,266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．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00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2,266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．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00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68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  <w:highlight w:val="yellow"/>
              </w:rPr>
            </w:r>
          </w:p>
        </w:tc>
      </w:tr>
      <w:tr>
        <w:trPr>
          <w:trHeight w:val="1176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合计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408,475.05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365,327.05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1206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总计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496,733.74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right="420" w:hanging="0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453,585.74</w:t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包括职工债权（一）、职工债权（垫资）（二）</w:t>
            </w:r>
          </w:p>
        </w:tc>
        <w:tc>
          <w:tcPr>
            <w:tcW w:w="68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49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威海力通通用机械有限公司债权表（截止日期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2018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日）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（一）有担保债权</w:t>
            </w:r>
          </w:p>
        </w:tc>
        <w:tc>
          <w:tcPr>
            <w:tcW w:w="68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949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68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债权人姓名或名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申报金额（元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认定金额（元）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备注</w:t>
            </w:r>
          </w:p>
        </w:tc>
        <w:tc>
          <w:tcPr>
            <w:tcW w:w="68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1410" w:hRule="atLeast"/>
        </w:trPr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0.0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0.0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合计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0.0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0.0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1015" w:hRule="atLeast"/>
        </w:trPr>
        <w:tc>
          <w:tcPr>
            <w:tcW w:w="9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41" w:hanging="2205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威海力通通用机械有限公司债权表（截止日期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2018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日）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（二）共益债务</w:t>
            </w:r>
          </w:p>
        </w:tc>
        <w:tc>
          <w:tcPr>
            <w:tcW w:w="68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债权人姓名或名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申报金额（元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认定金额（元）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备注</w:t>
            </w:r>
          </w:p>
        </w:tc>
        <w:tc>
          <w:tcPr>
            <w:tcW w:w="68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001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姜经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共计：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194,176.08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本金：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190,143.99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利息：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4,032.0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val="en-US" w:eastAsia="zh-CN"/>
              </w:rPr>
              <w:t>0.0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  <w:lang w:eastAsia="zh-CN"/>
              </w:rPr>
              <w:t>已偿还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68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合计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194,176.0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val="en-US" w:eastAsia="zh-CN"/>
              </w:rPr>
              <w:t>0.0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8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9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51" w:hanging="1995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威海力通通用机械有限公司债权表（截止日期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2018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日）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（三）税款债权</w:t>
            </w:r>
          </w:p>
        </w:tc>
        <w:tc>
          <w:tcPr>
            <w:tcW w:w="68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债权人姓名或名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申报金额（元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认定金额（元）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备注</w:t>
            </w:r>
          </w:p>
        </w:tc>
        <w:tc>
          <w:tcPr>
            <w:tcW w:w="68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2252" w:hRule="atLeast"/>
        </w:trPr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001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威海市地方税务局经济技术开发区分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共计：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49,775.93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本金数额：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49,775.93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滞纳金数额：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0.00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本金认定数额：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49,775.93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依据破产法第一百一十三条认定本金数额；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68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合计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49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val="en-US" w:eastAsia="zh-CN"/>
              </w:rPr>
              <w:t>,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775.9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49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val="en-US" w:eastAsia="zh-CN"/>
              </w:rPr>
              <w:t>,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775.93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68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49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威海力通通用机械有限公司债权表（截止日期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2018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日）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（四）普通债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49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68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债权人姓名或名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申报金额（元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认定金额（元）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备注</w:t>
            </w:r>
          </w:p>
        </w:tc>
        <w:tc>
          <w:tcPr>
            <w:tcW w:w="68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1403" w:hRule="atLeast"/>
        </w:trPr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001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威海米贝尔数控刀具有限公司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共计：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123,516.00</w:t>
            </w:r>
          </w:p>
          <w:p>
            <w:pPr>
              <w:pStyle w:val="Normal"/>
              <w:widowControl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本金：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119,331.00</w:t>
            </w:r>
          </w:p>
          <w:p>
            <w:pPr>
              <w:pStyle w:val="Normal"/>
              <w:widowControl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利息、受理费等：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4,185.0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共计：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123,516.00</w:t>
            </w:r>
          </w:p>
          <w:p>
            <w:pPr>
              <w:pStyle w:val="Normal"/>
              <w:widowControl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本金：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119,331.00</w:t>
            </w:r>
          </w:p>
          <w:p>
            <w:pPr>
              <w:pStyle w:val="Normal"/>
              <w:widowControl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利息、受理费等：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4,185.0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申报事项已由（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2017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）鲁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1092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民初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1367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号民事调解书认定</w:t>
            </w:r>
          </w:p>
        </w:tc>
        <w:tc>
          <w:tcPr>
            <w:tcW w:w="68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002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威海汶泰机械加工厂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30,990.0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 xml:space="preserve">30,990.00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003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张学成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共计：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38,824.00</w:t>
            </w:r>
          </w:p>
          <w:p>
            <w:pPr>
              <w:pStyle w:val="Normal"/>
              <w:widowControl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本金：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35,000.00</w:t>
            </w:r>
          </w:p>
          <w:p>
            <w:pPr>
              <w:pStyle w:val="Normal"/>
              <w:widowControl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利息：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3,824.0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共计：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38,824.00</w:t>
            </w:r>
          </w:p>
          <w:p>
            <w:pPr>
              <w:pStyle w:val="Normal"/>
              <w:widowControl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本金：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35,000.00</w:t>
            </w:r>
          </w:p>
          <w:p>
            <w:pPr>
              <w:pStyle w:val="Normal"/>
              <w:widowControl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利息：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3,824.0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1403" w:hRule="atLeast"/>
        </w:trPr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004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威海星瀚贸易有限公司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126,136.9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126,033.9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与审计结果不一致，且缺乏有效证据，差额部分不予认定</w:t>
            </w:r>
          </w:p>
        </w:tc>
        <w:tc>
          <w:tcPr>
            <w:tcW w:w="68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005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烟台昌霖工业有限公司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375,778.0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375,778.0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68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006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威海荣跃贸易有限公司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38,309.1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38,309.12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68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007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姜经雨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共计：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4,465,132.84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本金：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4,332,218.90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利息、受理费：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132,913.9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共计：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4,465,132.84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本金：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4,332,218.90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利息、受理：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132,913.94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申报事项已由（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2017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）鲁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1092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民初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1966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号民事调解书认定</w:t>
            </w:r>
          </w:p>
        </w:tc>
        <w:tc>
          <w:tcPr>
            <w:tcW w:w="68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008</w:t>
            </w:r>
          </w:p>
        </w:tc>
        <w:tc>
          <w:tcPr>
            <w:tcW w:w="1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刘淑玲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总计：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309,456.2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总计：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 xml:space="preserve">296,423.76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1307" w:hRule="atLeast"/>
        </w:trPr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1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共计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146,411.64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本金：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132,512.74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利息受理费等：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13,898.9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共计：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146,324.54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本金：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132,512.74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利息、受理费等：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13,811.8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申报事项已由（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2017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）鲁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1092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民初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1968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号民事调解书认定。差额为利息，利息数额依据审计结果确定。</w:t>
            </w:r>
          </w:p>
        </w:tc>
        <w:tc>
          <w:tcPr>
            <w:tcW w:w="68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1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163,044.6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150,099.22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申报金额与审计结果不一致，剩余款项不予认定。</w:t>
            </w:r>
          </w:p>
        </w:tc>
        <w:tc>
          <w:tcPr>
            <w:tcW w:w="68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891" w:hRule="atLeast"/>
        </w:trPr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009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烟台昕耀商贸有限公司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共计：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1,761,120.33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本金：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1,745,863.33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利息：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15,257.0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共计：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1,761,120.33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本金：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1,745,863.33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利息：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15,257.0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889" w:hRule="atLeast"/>
        </w:trPr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010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姜经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共计：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468,708.08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本金：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374,319.71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利息、受理费：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94,388.3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共计：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468,708.08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本金：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374,319.71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利息、受理费：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94,388.37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申报事项已由（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2017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）鲁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1092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民初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1969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号民事调解书认定。</w:t>
            </w:r>
          </w:p>
        </w:tc>
        <w:tc>
          <w:tcPr>
            <w:tcW w:w="68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1057" w:hRule="atLeast"/>
        </w:trPr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011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唐山海港中材装备制造有限公司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共计：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3,195,391.14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本金：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2,891,645.62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利息、受理费：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303,745.5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共计：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2,764,740.80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本金：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2,723,620.75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利息、受理费：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41,120.05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申报事项已由（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2017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）冀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0225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民初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10224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号民事判决书认定。暂时依据审计结果认定，需补充提交其他证据。</w:t>
            </w:r>
          </w:p>
        </w:tc>
        <w:tc>
          <w:tcPr>
            <w:tcW w:w="68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012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何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共计：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1,143,217.00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本金：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1,063,200.00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利息受理费等：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80,017.0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共计：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1,143,217.00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本金：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1,063,200.00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 xml:space="preserve">利息受理费等： 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80,017.0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申报事项已由（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2017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）鲁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1092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民初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1965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号民事调解书认定。</w:t>
            </w:r>
          </w:p>
        </w:tc>
        <w:tc>
          <w:tcPr>
            <w:tcW w:w="68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013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威海汉能机电设备有限公司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共计：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81,600.00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本金：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79,140.30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利息、受理费：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2,460.0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共计：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80,975.97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本金：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79,140.30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利息、受理费：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1,835.67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申报事项已由（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2017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）鲁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1092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民初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1955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号民事调解书认定。差额为利息，利息数额依据审计结果确定</w:t>
            </w:r>
          </w:p>
        </w:tc>
        <w:tc>
          <w:tcPr>
            <w:tcW w:w="68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887" w:hRule="atLeast"/>
        </w:trPr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014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宋修娟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共计：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1,308,250.00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本金：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1,300,000.00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受理费：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8,250.00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共计：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1,308,250.00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本金：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1,300,000.00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受理费：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8,250.0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申报事项已由（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2017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）鲁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1092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民初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1457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号民事调解书认定</w:t>
            </w:r>
          </w:p>
        </w:tc>
        <w:tc>
          <w:tcPr>
            <w:tcW w:w="68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015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张华涛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共计：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302,900.00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本金：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300,000.00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受理费：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2,900.0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共计：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302,900.00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本金：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300,000.00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受理费：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2,900.0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申报事项已由（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2017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）鲁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1092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民初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1455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号民事调解书认定</w:t>
            </w:r>
          </w:p>
        </w:tc>
        <w:tc>
          <w:tcPr>
            <w:tcW w:w="68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1192" w:hRule="atLeast"/>
        </w:trPr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016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邹爱丽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共计：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604,900.00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本金：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600,000.00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受理费：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4,900.0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共计：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604,900.00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本金：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600,000.00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受理费：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4,900.0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申报事项已由（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2017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）鲁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1092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民初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1456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号民事调解书认定</w:t>
            </w:r>
          </w:p>
        </w:tc>
        <w:tc>
          <w:tcPr>
            <w:tcW w:w="68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017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烟台诺维焊接设备服务有限公司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共计：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28,479.08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本金：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27,687.08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受理费、利息：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792.0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共计：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28,479.08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本金：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27,687.08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受理费、利息：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792.0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申报事项已由（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2017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）鲁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1092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民初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2178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号民事调解书认定</w:t>
            </w:r>
          </w:p>
        </w:tc>
        <w:tc>
          <w:tcPr>
            <w:tcW w:w="68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1139" w:hRule="atLeast"/>
        </w:trPr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018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威海宝源机械工程有限责任公司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共计：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4,408,647.80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本金：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4,372,018.80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仲裁费保全费：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36629.0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共计：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4,408,647.80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本金：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4,372,018.80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仲裁费、保全费：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36,629.0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（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2017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）威仲字第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170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号仲裁委调解书认定</w:t>
            </w:r>
          </w:p>
        </w:tc>
        <w:tc>
          <w:tcPr>
            <w:tcW w:w="68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1370" w:hRule="atLeast"/>
        </w:trPr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019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姜胜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共计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21,589.00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本金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20,000.00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利息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1,589.0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共计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21,589.00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本金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20,000.00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利息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1,589.0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1109" w:hRule="atLeast"/>
        </w:trPr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020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威海中意办公用品有限公司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6,735.0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0.0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债权人冯晶晶已经垫付并申报</w:t>
            </w:r>
          </w:p>
        </w:tc>
        <w:tc>
          <w:tcPr>
            <w:tcW w:w="68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021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威海高技术产业开发区世纪泰和精工机械厂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35,502.0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35,502.0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022</w:t>
            </w:r>
          </w:p>
          <w:p>
            <w:pPr>
              <w:pStyle w:val="Normal"/>
              <w:widowControl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威海高技术产业开发区信良数控加工厂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41,780.0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41,780.0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1099" w:hRule="atLeast"/>
        </w:trPr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023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威海金龙数控刀具有限公司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共计：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4,586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val="en-US" w:eastAsia="zh-CN"/>
              </w:rPr>
              <w:t>.00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本金：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4,286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val="en-US" w:eastAsia="zh-CN"/>
              </w:rPr>
              <w:t>.00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利息：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300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val="en-US" w:eastAsia="zh-CN"/>
              </w:rPr>
              <w:t>.0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共计：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4,286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val="en-US" w:eastAsia="zh-CN"/>
              </w:rPr>
              <w:t>.00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本金：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4,286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val="en-US" w:eastAsia="zh-CN"/>
              </w:rPr>
              <w:t>.0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未提供收取利息的依据，利息数额不予认定</w:t>
            </w:r>
          </w:p>
        </w:tc>
        <w:tc>
          <w:tcPr>
            <w:tcW w:w="68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1053" w:hRule="atLeast"/>
        </w:trPr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024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荣成市涵钰焊材销售有限公司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177,574.0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177,574.0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025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威海盛东物流有限公司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共计：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527,502.00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本金：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334,972.00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利息：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192,580.0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共计：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353,502.19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本金：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333,372.00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利息：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20,130.19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申报本金与审计结果不一致，且缺乏有效证据，违约金过高，差额部分均不予认定；</w:t>
            </w:r>
          </w:p>
        </w:tc>
        <w:tc>
          <w:tcPr>
            <w:tcW w:w="68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026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祝旦国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val="en-US" w:eastAsia="zh-CN"/>
              </w:rPr>
              <w:t>,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000.0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val="en-US" w:eastAsia="zh-CN"/>
              </w:rPr>
              <w:t>,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000.0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027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威海丽鑫包装制品有限公司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123,106.4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123,106.46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028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贺文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共计：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218,255.00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本金：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200,000.00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利息受理费等：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18,255.0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共计：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218,255.00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本金：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200,000.00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利息受理费等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: 18,255.0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申报事项已由（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2017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）鲁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1092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民初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2161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号民事调解书认定</w:t>
            </w:r>
          </w:p>
        </w:tc>
        <w:tc>
          <w:tcPr>
            <w:tcW w:w="68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1492" w:hRule="atLeast"/>
        </w:trPr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029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姜晓妮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共计：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111,766.00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本金：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100,000.00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利息、受理费：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11,766.0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共计：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111,766.00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本金：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100,000.00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利息、受理费：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11,766.0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申报事项已由（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2017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）鲁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1092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民初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1852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号民事调解书认定</w:t>
            </w:r>
          </w:p>
        </w:tc>
        <w:tc>
          <w:tcPr>
            <w:tcW w:w="68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030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孙晓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共计：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55,858.00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本金：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50,000.00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利息、受理费等：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5,858.0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共计：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55,858.00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本金：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50,000.00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利息、受理费等：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5,858.0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申报事项已由（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2017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）鲁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1092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民初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1367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号民事调解书认定</w:t>
            </w:r>
          </w:p>
        </w:tc>
        <w:tc>
          <w:tcPr>
            <w:tcW w:w="68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031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宋峻岭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共计：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53,744.00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本金：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50,000.00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利息受理费等：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3,744.0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共计：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53,744.00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本金：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50,000.00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利息、受理费等：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3,744.0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申报事项已由（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2017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）鲁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1092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民初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1806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号民事调解书认定</w:t>
            </w:r>
          </w:p>
        </w:tc>
        <w:tc>
          <w:tcPr>
            <w:tcW w:w="68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032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马月翠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共计：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342,844.00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本金：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316,000.00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利息受理费等：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26,844.0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共计：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342,844.00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本金：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316,000.00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利息受理费等：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26,844.0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申报事项已由（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2017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）鲁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1092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民初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1858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号民事调解书认定</w:t>
            </w:r>
          </w:p>
        </w:tc>
        <w:tc>
          <w:tcPr>
            <w:tcW w:w="68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033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杨青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共计：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77,817.00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本金：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70,000.00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利息、受理费等：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7,817.0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共计：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77,817.00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本金：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70,000.00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利息、受理费等：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7,817.0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申报事项已由（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2017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）鲁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1092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民初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1856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号民事调解书认定</w:t>
            </w:r>
          </w:p>
        </w:tc>
        <w:tc>
          <w:tcPr>
            <w:tcW w:w="68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034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姜艾茹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共计：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188,810.00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本金：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170,000.00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利息受理费等：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18,810.0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共计：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188,810.00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本金：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170,000.00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利息、受理费等：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18,810.0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申报事项已由（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2017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）鲁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1092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民初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1850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号民事调解书认定</w:t>
            </w:r>
          </w:p>
        </w:tc>
        <w:tc>
          <w:tcPr>
            <w:tcW w:w="68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035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徐东彩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共计：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221,568.00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本金：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200,000.00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 xml:space="preserve">利息、受理费： 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21,568.0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共计：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221,568.00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本金：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200,000.00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 xml:space="preserve">利息、受理费： 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21,568.0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申报事项已由（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2017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）鲁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1092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民初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1851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号民事调解书认定</w:t>
            </w:r>
          </w:p>
        </w:tc>
        <w:tc>
          <w:tcPr>
            <w:tcW w:w="68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036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徐连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共计：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55,513.00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本金：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50,000.00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利息受理费等：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5,513.0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共计：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55,513.00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本金：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50,000.00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利息、受理费等：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5,513.0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申报事项已由（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2017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）鲁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1092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民初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1855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号民事调解书认定</w:t>
            </w:r>
          </w:p>
        </w:tc>
        <w:tc>
          <w:tcPr>
            <w:tcW w:w="68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037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刘晓娟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共计：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111,328.00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本金：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100,000.00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 xml:space="preserve">利息受理费： 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11,328.0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共计：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111,328.00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本金：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100,000.00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 xml:space="preserve">利息、受理费： 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11,328.0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申报事项已由（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2017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）鲁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1092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民初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1853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号民事调解书认定</w:t>
            </w:r>
          </w:p>
        </w:tc>
        <w:tc>
          <w:tcPr>
            <w:tcW w:w="68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038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刘伟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共计：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88,607.00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本金：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80,000.00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利息、受理费：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8,607.0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共计：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88,607.00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本金：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80,000.00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利息、受理费：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8,607.0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申报事项已由（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2017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）鲁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1092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民初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1854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号民事调解书认定</w:t>
            </w:r>
          </w:p>
        </w:tc>
        <w:tc>
          <w:tcPr>
            <w:tcW w:w="68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039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孙景奎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共计：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32,739.00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本金：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30,000.00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利息、受理费：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2,739.0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共计：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32,739.00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本金：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30,000.00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利息、受理费：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2,739.0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申报事项已由（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2017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）鲁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1092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民初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1859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号民事调解书认定</w:t>
            </w:r>
          </w:p>
        </w:tc>
        <w:tc>
          <w:tcPr>
            <w:tcW w:w="68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040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威海科峰精密板金有限公司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29,446.0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29,446.08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041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威海惠达安全技术服务有限公司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16,000.0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16,000.0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042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威海市易百通数控设备有限公司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173,601.4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173,601.48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043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江苏省仪征市扬子春茶叶有限公司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41,600.0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20,600.0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申报金额与审计结果不一致，剩余款项不予认定。</w:t>
            </w:r>
          </w:p>
        </w:tc>
        <w:tc>
          <w:tcPr>
            <w:tcW w:w="68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044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威海凇泓机械设备有限公司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26,312.0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18,512.0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提供证据发票户头开具给力通的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3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张予以认定，另外三张开具给永崮公司不予认定。</w:t>
            </w:r>
          </w:p>
        </w:tc>
        <w:tc>
          <w:tcPr>
            <w:tcW w:w="68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045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威海东成运输有限公司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2,800.0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2,800.0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046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威海前程物流有限公司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53,600.0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53,600.0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047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威海祥润货物运输有限公司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10,014.0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10,014.0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048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威海金时运输有限公司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3,700.0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3,700.0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049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威海市和胜焊接技术有限公司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240,830.3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240,830.3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050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威海有道机电设备有限公司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40,251.5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40,251.5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051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威海顺丰速运有限公司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118,332.0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118,332.0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052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山东中立达律师事务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473,438.2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223,737.2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差额部分暂不予认定，需进一步提供证据</w:t>
            </w:r>
          </w:p>
        </w:tc>
        <w:tc>
          <w:tcPr>
            <w:tcW w:w="68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053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威海市商业银行股份有限公司塔山支行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4,380,000.0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4,380,000.0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054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威海奥威尔精密部件有限公司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7,533.0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7,533.0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055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威海友顺五金销售有限公司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共计：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54,191.77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本金：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52,879.90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利息、受理费：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1,311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．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8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共计：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54,183.07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本金：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52,879.90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利息、受理费：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1,303.17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申报事项已由（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2017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）鲁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1092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民初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1971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号民事调解书认定。利息计算有误</w:t>
            </w:r>
          </w:p>
        </w:tc>
        <w:tc>
          <w:tcPr>
            <w:tcW w:w="68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056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丛高波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2,840.0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2,840.0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057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郭景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362,881.9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362,881.9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058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杨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共计：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663,304.00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本金：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563,304.00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违约金：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100,000.0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共计：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663,304.00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本金：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563,304.00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违约金：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100,000.0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申报事项已由（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2017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）鲁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1092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民初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1148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号民事调解书认定</w:t>
            </w:r>
          </w:p>
        </w:tc>
        <w:tc>
          <w:tcPr>
            <w:tcW w:w="68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059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威海市铭川液压贸易有限公司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共计：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267,388.04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本金：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262,339.04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受理费、保全费：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5,049.0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共计：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267,388.04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本金：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262,339.04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受理费、保全费：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5,049.0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申报事项已由（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2017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）鲁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1092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民初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1305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号民事调解书认定</w:t>
            </w:r>
          </w:p>
        </w:tc>
        <w:tc>
          <w:tcPr>
            <w:tcW w:w="68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060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张礼斌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共计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:55,000.00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本金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:50,000.00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利息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:5,000.0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共计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:53,972.00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本金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:50,000.00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利息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: 3,972.0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利息计算错误</w:t>
            </w:r>
          </w:p>
        </w:tc>
        <w:tc>
          <w:tcPr>
            <w:tcW w:w="68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061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张馨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64,800.0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0.0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与审计结果不一致，且缺乏有效证据，转账给于汶鑫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4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万元用于归还刘祖林个人信用卡，在于汶鑫债权申报证据中有相关的记录</w:t>
            </w:r>
          </w:p>
        </w:tc>
        <w:tc>
          <w:tcPr>
            <w:tcW w:w="68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062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威海鑫浩贸易有限公司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1,166.0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1,166.0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审计结果该债权为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1102.51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元，两者不相符，但能反映出该笔债权的存在</w:t>
            </w:r>
          </w:p>
        </w:tc>
        <w:tc>
          <w:tcPr>
            <w:tcW w:w="68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063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刘祖林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9,551,275.0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0.0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审计结果债权人还欠公司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3743849.41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元。债权人主张代替公司偿还的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500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万元贷款以及用自己的房产为公司抵押贷款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380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万元均没有提供证据。</w:t>
            </w:r>
          </w:p>
        </w:tc>
        <w:tc>
          <w:tcPr>
            <w:tcW w:w="68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1085" w:hRule="atLeast"/>
        </w:trPr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064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威海经济技术开发区崮山张家滩电机修理部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12,830.0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12,830.0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审计中没有该笔债权的记录</w:t>
            </w:r>
          </w:p>
        </w:tc>
        <w:tc>
          <w:tcPr>
            <w:tcW w:w="68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1238" w:hRule="atLeast"/>
        </w:trPr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065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威海经济技术开发区崮山镇益佳汽车维修部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共计：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20,823.00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本金：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20,191.00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利息、受理费：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631.9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共计：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20,822.93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本金：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20,191.00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利息、受理费：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631.93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申报事项已由（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2017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）鲁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1092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民初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1942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号民事调解书认定</w:t>
            </w:r>
          </w:p>
        </w:tc>
        <w:tc>
          <w:tcPr>
            <w:tcW w:w="68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3401" w:hRule="atLeast"/>
        </w:trPr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066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孙小霞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共计：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8,173,369.82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本金：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6,000,000.00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利息：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2,173,369.8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共计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:6,191,642.90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本金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:6,000,000.00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利息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:191,642.9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申报事项已由（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2017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）鲁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1092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民初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1563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号民事调解书认定。优先依据生效法律文书认定债权，对于债权人提供的《协议书》不予认可</w:t>
            </w:r>
          </w:p>
        </w:tc>
        <w:tc>
          <w:tcPr>
            <w:tcW w:w="68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1208" w:hRule="atLeast"/>
        </w:trPr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067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张文军（张世饭店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30,919.0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30,919.0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068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烟台开发区惠达金属制品有限公司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57,627.0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57,424.0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债权人填写数额错误</w:t>
            </w:r>
          </w:p>
        </w:tc>
        <w:tc>
          <w:tcPr>
            <w:tcW w:w="68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069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威海金天成机电设备有限公司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21,989.0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 xml:space="preserve">15,638.00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债权人申报数与审计两者不相符，暂时认定其债权金额为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15,638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元</w:t>
            </w:r>
          </w:p>
        </w:tc>
        <w:tc>
          <w:tcPr>
            <w:tcW w:w="68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1280" w:hRule="atLeast"/>
        </w:trPr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070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荣成市富源标牌厂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4,143.8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4,143.84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1231" w:hRule="atLeast"/>
        </w:trPr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071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威海市豪顿风机股份有限公司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10,900.0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10,900.0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1145" w:hRule="atLeast"/>
        </w:trPr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072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天津亿旺特工贸有限公司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18,565.0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18,565.0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1262" w:hRule="atLeast"/>
        </w:trPr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073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威海市仪丰五交化有限公司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50,297.5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50,297.5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074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亚柏莱国际货运代理（上海）有限公司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4,500.0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4,500.0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075</w:t>
            </w:r>
          </w:p>
        </w:tc>
        <w:tc>
          <w:tcPr>
            <w:tcW w:w="1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于瑞胜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总计：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 xml:space="preserve">865,793.00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总计：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 xml:space="preserve">153,011.28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1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592,700.0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6,918.1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申报金额与审计结果不一致，且证据不充分，认定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6918.1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元普通债权。剩余需要继续补充证据证明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,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暂不予认定。</w:t>
            </w:r>
          </w:p>
        </w:tc>
        <w:tc>
          <w:tcPr>
            <w:tcW w:w="68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1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273,093.0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146,093.18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申报工资金额与审计结果不一致，且证据不充分，认定普通债权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146093.18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元，剩余债权需要继续补充证据，暂不予认定。</w:t>
            </w:r>
          </w:p>
        </w:tc>
        <w:tc>
          <w:tcPr>
            <w:tcW w:w="68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076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威海经济技术开发区博世汽车维修部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29,635.0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12,515.0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申报金额与审计结果不一致且证据不充分，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12515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元认定为普通债权。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17120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元不予认定，需继续补充证据证明。</w:t>
            </w:r>
          </w:p>
        </w:tc>
        <w:tc>
          <w:tcPr>
            <w:tcW w:w="68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077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李明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9,500.0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9,500.0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078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威海市启瑞传动机械有限公司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71,134.0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71,134.0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079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威海经济技术开发区保安服务公司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39,600.0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39,600.0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080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威海经济技术开发区麦多钢材制品经销处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1,190.0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0.0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申报金额与审计结果不一致，且证据不充分，暂不予认定，需要继续补充证据证明。</w:t>
            </w:r>
          </w:p>
        </w:tc>
        <w:tc>
          <w:tcPr>
            <w:tcW w:w="68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081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苏州旭宜工业自动化有限公司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252,958.5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252,958.5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082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李晓军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446,304.6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0.0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事实不清楚，证据不充分，需要继续补充证据，暂不予认定。</w:t>
            </w:r>
          </w:p>
        </w:tc>
        <w:tc>
          <w:tcPr>
            <w:tcW w:w="68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083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威海金恒货运有限公司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24,800.0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24,800.0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084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威海市新生焊割器材有限公司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218,564.0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194,713.27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申报金额与审计结果不一致，且无证据，暂时根据审计认定为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194713.27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68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085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威海宏宝机械有限公司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11,117.2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11,117.23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086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无锡施耐德钢格板有限公司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共计：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173,605.80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本金：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163,778.80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利息：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9,827.00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共计：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167,080.80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本金：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163,778.80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利息：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3,302.0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利息计算错误</w:t>
            </w:r>
          </w:p>
        </w:tc>
        <w:tc>
          <w:tcPr>
            <w:tcW w:w="68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087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威海佳美化工有限公司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共计：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121,997.50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本金：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121,997.5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共计：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114,540.89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本金：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114,540.89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申报事项与审计结果不一致，且证据不充分，暂不予认定，需要继续补充证据证明。</w:t>
            </w:r>
          </w:p>
        </w:tc>
        <w:tc>
          <w:tcPr>
            <w:tcW w:w="68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48,629,049.11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val="en-US" w:eastAsia="zh-CN"/>
              </w:rPr>
              <w:t>34,904,482.05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8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总计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48,873,001.1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eastAsia="zh-CN"/>
              </w:rPr>
              <w:t>34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val="en-US" w:eastAsia="zh-CN"/>
              </w:rPr>
              <w:t>,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eastAsia="zh-CN"/>
              </w:rPr>
              <w:t>954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val="en-US" w:eastAsia="zh-CN"/>
              </w:rPr>
              <w:t>,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eastAsia="zh-CN"/>
              </w:rPr>
              <w:t>257.98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包括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有担保债权、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共益债务、税款债权、普通债权总额</w:t>
            </w:r>
          </w:p>
        </w:tc>
        <w:tc>
          <w:tcPr>
            <w:tcW w:w="68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说明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对管理人的审查结果有异议的，债务人、参加会议的债权人，应在会议结束后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日内以书面形式向管理人提出，管理人对异议人提出的异议进行审查，并将复查结果通知异议人。有异议的债权人或债务人也可以直接向法院提起诉讼，由法院在查明事实的基础上依法作出裁判；未参加会议的债权人，在管理人向债权人送达或者在网站上公布债权表后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日内向管理人提出异议或向法院提起诉讼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债权人或债务人对管理人通知的复查结果仍有异议的，可以向法院提起诉讼，由法院在查明事实的基础上依法作出裁判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债权异议期满，若债权人或债务人未向管理人提出异议、亦未向法院提起诉讼，管理人将申请法院裁定确认债权。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威海力通通用机械有限公司</w:t>
      </w:r>
      <w:r>
        <w:rPr>
          <w:rFonts w:ascii="仿宋" w:hAnsi="仿宋" w:cs="仿宋" w:eastAsia="仿宋"/>
          <w:color w:val="000000"/>
          <w:sz w:val="32"/>
          <w:szCs w:val="32"/>
        </w:rPr>
        <w:t>管理人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6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roman"/>
    <w:pitch w:val="default"/>
  </w:font>
  <w:font w:name="楷体_GB2312">
    <w:altName w:val="楷体"/>
    <w:charset w:val="86"/>
    <w:family w:val="modern"/>
    <w:pitch w:val="default"/>
  </w:font>
  <w:font w:name="华文新魏">
    <w:altName w:val="宋体"/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eastAsia="仿宋" w:cs="仿宋"/>
        <w:sz w:val="15"/>
        <w:szCs w:val="15"/>
      </w:rPr>
    </w:pPr>
    <w:r>
      <w:rPr>
        <w:rFonts w:eastAsia="Calibri" w:cs="Calibri" w:ascii="Calibri" w:hAnsi="Calibri"/>
        <w:sz w:val="15"/>
        <w:szCs w:val="15"/>
      </w:rPr>
      <w:t xml:space="preserve">  </w:t>
    </w:r>
    <w:r>
      <w:rPr>
        <w:rFonts w:eastAsia="仿宋" w:cs="仿宋" w:ascii="Calibri" w:hAnsi="Calibri"/>
        <w:sz w:val="15"/>
        <w:szCs w:val="15"/>
      </w:rPr>
      <w:t>ADD:</w:t>
    </w:r>
    <w:r>
      <w:rPr>
        <w:rFonts w:ascii="宋体" w:hAnsi="宋体" w:cs="宋体"/>
        <w:spacing w:val="-6"/>
        <w:sz w:val="15"/>
        <w:szCs w:val="15"/>
      </w:rPr>
      <w:t>中国•威海市世昌大道</w:t>
    </w:r>
    <w:r>
      <w:rPr>
        <w:rFonts w:cs="宋体" w:ascii="宋体" w:hAnsi="宋体"/>
        <w:spacing w:val="-6"/>
        <w:sz w:val="15"/>
        <w:szCs w:val="15"/>
      </w:rPr>
      <w:t>3-1</w:t>
    </w:r>
    <w:r>
      <w:rPr>
        <w:rFonts w:ascii="宋体" w:hAnsi="宋体" w:cs="宋体"/>
        <w:spacing w:val="-6"/>
        <w:sz w:val="15"/>
        <w:szCs w:val="15"/>
      </w:rPr>
      <w:t>号海裕城</w:t>
    </w:r>
    <w:r>
      <w:rPr>
        <w:rFonts w:cs="宋体" w:ascii="宋体" w:hAnsi="宋体"/>
        <w:spacing w:val="-6"/>
        <w:sz w:val="15"/>
        <w:szCs w:val="15"/>
      </w:rPr>
      <w:t>D</w:t>
    </w:r>
    <w:r>
      <w:rPr>
        <w:rFonts w:ascii="宋体" w:hAnsi="宋体" w:cs="宋体"/>
        <w:spacing w:val="-6"/>
        <w:sz w:val="15"/>
        <w:szCs w:val="15"/>
      </w:rPr>
      <w:t>座</w:t>
    </w:r>
    <w:r>
      <w:rPr>
        <w:rFonts w:cs="宋体" w:ascii="宋体" w:hAnsi="宋体"/>
        <w:spacing w:val="-6"/>
        <w:sz w:val="15"/>
        <w:szCs w:val="15"/>
      </w:rPr>
      <w:t>3</w:t>
    </w:r>
    <w:r>
      <w:rPr>
        <w:rFonts w:ascii="宋体" w:hAnsi="宋体" w:cs="宋体"/>
        <w:spacing w:val="-8"/>
        <w:sz w:val="15"/>
        <w:szCs w:val="15"/>
      </w:rPr>
      <w:t xml:space="preserve">层  </w:t>
    </w:r>
    <w:r>
      <w:rPr>
        <w:rFonts w:ascii="Calibri" w:hAnsi="Calibri" w:cs="Calibri" w:eastAsia="Calibri"/>
        <w:spacing w:val="-8"/>
        <w:sz w:val="15"/>
        <w:szCs w:val="15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lang w:val="en-US"/>
                            </w:rPr>
                            <w:t>15</w:t>
                          </w:r>
                          <w:r>
                            <w:rPr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fldChar w:fldCharType="begin"/>
                    </w:r>
                    <w:r>
                      <w:rPr>
                        <w:lang w:val="en-US"/>
                      </w:rPr>
                      <w:instrText xml:space="preserve"> PAGE </w:instrText>
                    </w:r>
                    <w:r>
                      <w:rPr>
                        <w:lang w:val="en-US"/>
                      </w:rPr>
                      <w:fldChar w:fldCharType="separate"/>
                    </w:r>
                    <w:r>
                      <w:rPr>
                        <w:lang w:val="en-US"/>
                      </w:rPr>
                      <w:t>15</w:t>
                    </w:r>
                    <w:r>
                      <w:rPr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both"/>
      <w:rPr>
        <w:rFonts w:ascii="Calibri" w:hAnsi="Calibri" w:eastAsia="仿宋" w:cs="仿宋"/>
        <w:spacing w:val="-4"/>
        <w:sz w:val="15"/>
        <w:szCs w:val="15"/>
      </w:rPr>
    </w:pPr>
    <w:r>
      <w:rPr>
        <w:rFonts w:eastAsia="Calibri" w:cs="Calibri" w:ascii="Calibri" w:hAnsi="Calibri"/>
        <w:spacing w:val="10"/>
        <w:sz w:val="15"/>
        <w:szCs w:val="15"/>
      </w:rPr>
      <w:t xml:space="preserve">                                                      </w:t>
    </w:r>
    <w:r>
      <w:rPr>
        <w:rFonts w:eastAsia="仿宋" w:cs="仿宋" w:ascii="Calibri" w:hAnsi="Calibri"/>
        <w:spacing w:val="10"/>
        <w:sz w:val="15"/>
        <w:szCs w:val="15"/>
      </w:rPr>
      <w:t>TEL:0631-5338159</w:t>
    </w:r>
    <w:r>
      <w:rPr>
        <w:rFonts w:eastAsia="仿宋" w:cs="仿宋" w:ascii="Calibri" w:hAnsi="Calibri"/>
        <w:spacing w:val="2"/>
        <w:w w:val="120"/>
        <w:sz w:val="15"/>
        <w:szCs w:val="15"/>
      </w:rPr>
      <w:t xml:space="preserve">  </w:t>
    </w:r>
    <w:hyperlink r:id="rId1">
      <w:r>
        <w:rPr>
          <w:rStyle w:val="InternetLink"/>
          <w:rFonts w:eastAsia="仿宋" w:cs="仿宋" w:ascii="Calibri" w:hAnsi="Calibri"/>
          <w:sz w:val="15"/>
          <w:szCs w:val="15"/>
        </w:rPr>
        <w:t>Http://www.sdwhsz.</w:t>
      </w:r>
      <w:r>
        <w:rPr>
          <w:rStyle w:val="InternetLink"/>
          <w:rFonts w:eastAsia="仿宋" w:cs="仿宋" w:ascii="Calibri" w:hAnsi="Calibri"/>
          <w:spacing w:val="-4"/>
          <w:sz w:val="15"/>
          <w:szCs w:val="15"/>
        </w:rPr>
        <w:t>com</w:t>
      </w:r>
    </w:hyperlink>
  </w:p>
  <w:p>
    <w:pPr>
      <w:pStyle w:val="Footer"/>
      <w:jc w:val="center"/>
      <w:rPr>
        <w:rFonts w:ascii="Calibri" w:hAnsi="Calibri" w:eastAsia="仿宋" w:cs="仿宋"/>
        <w:spacing w:val="2"/>
        <w:w w:val="120"/>
        <w:sz w:val="15"/>
        <w:szCs w:val="15"/>
      </w:rPr>
    </w:pPr>
    <w:r>
      <w:rPr>
        <w:rFonts w:eastAsia="Calibri" w:cs="Calibri" w:ascii="Calibri" w:hAnsi="Calibri"/>
        <w:spacing w:val="6"/>
        <w:sz w:val="15"/>
        <w:szCs w:val="15"/>
      </w:rPr>
      <w:t xml:space="preserve">                                              </w:t>
    </w:r>
    <w:r>
      <w:rPr>
        <w:rFonts w:eastAsia="仿宋" w:cs="仿宋" w:ascii="Calibri" w:hAnsi="Calibri"/>
        <w:spacing w:val="6"/>
        <w:sz w:val="15"/>
        <w:szCs w:val="15"/>
      </w:rPr>
      <w:t>E-mail:shizhonglvshi@126.com</w:t>
    </w:r>
  </w:p>
  <w:p>
    <w:pPr>
      <w:pStyle w:val="Footer"/>
      <w:rPr>
        <w:rFonts w:ascii="Calibri" w:hAnsi="Calibri" w:eastAsia="仿宋" w:cs="仿宋"/>
        <w:spacing w:val="2"/>
        <w:w w:val="120"/>
        <w:sz w:val="15"/>
        <w:szCs w:val="15"/>
      </w:rPr>
    </w:pPr>
    <w:r>
      <w:rPr>
        <w:rFonts w:eastAsia="仿宋" w:cs="仿宋" w:ascii="Calibri" w:hAnsi="Calibri"/>
        <w:spacing w:val="2"/>
        <w:w w:val="120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59000" cy="21590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9000" cy="215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8"/>
        <w:szCs w:val="28"/>
      </w:rPr>
      <w:t xml:space="preserve"> </w:t>
    </w:r>
    <w:r>
      <w:rPr>
        <w:rFonts w:ascii="楷体_GB2312;楷体" w:hAnsi="楷体_GB2312;楷体" w:eastAsia="楷体_GB2312;楷体"/>
        <w:sz w:val="21"/>
        <w:szCs w:val="21"/>
      </w:rPr>
      <w:t>山东时中律师事务所</w:t>
    </w:r>
    <w:r>
      <w:rPr>
        <w:rFonts w:ascii="华文新魏;宋体" w:hAnsi="华文新魏;宋体" w:eastAsia="华文新魏;宋体"/>
        <w:color w:val="0000FF"/>
        <w:sz w:val="21"/>
        <w:szCs w:val="21"/>
      </w:rPr>
      <w:t xml:space="preserve">                            </w:t>
    </w:r>
    <w:r>
      <w:rPr>
        <w:rFonts w:ascii="楷体_GB2312;楷体" w:hAnsi="楷体_GB2312;楷体" w:eastAsia="楷体_GB2312;楷体"/>
        <w:sz w:val="21"/>
        <w:szCs w:val="21"/>
      </w:rPr>
      <w:t>诚信</w:t>
    </w:r>
    <w:r>
      <w:rPr>
        <w:rFonts w:ascii="华文新魏;宋体" w:hAnsi="华文新魏;宋体" w:eastAsia="华文新魏;宋体"/>
        <w:color w:val="0000FF"/>
        <w:sz w:val="21"/>
        <w:szCs w:val="21"/>
      </w:rPr>
      <w:t xml:space="preserve">   </w:t>
    </w:r>
    <w:r>
      <w:rPr>
        <w:rFonts w:ascii="楷体_GB2312;楷体" w:hAnsi="楷体_GB2312;楷体" w:eastAsia="楷体_GB2312;楷体"/>
        <w:sz w:val="21"/>
        <w:szCs w:val="21"/>
      </w:rPr>
      <w:t>专业   专注   高效</w:t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13"/>
    <w:qFormat/>
    <w:rPr/>
  </w:style>
  <w:style w:type="character" w:styleId="Jbxxlabel">
    <w:name w:val="jbxxlabel"/>
    <w:basedOn w:val="Style13"/>
    <w:qFormat/>
    <w:rPr/>
  </w:style>
  <w:style w:type="character" w:styleId="Emphasis">
    <w:name w:val="Emphasis"/>
    <w:qFormat/>
    <w:rPr>
      <w:rFonts w:eastAsia="华文仿宋;仿宋"/>
      <w:iCs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Char18">
    <w:name w:val=" Char Char18"/>
    <w:basedOn w:val="Style13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Jbxxcontent">
    <w:name w:val="jbxx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dwhsz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1:23:00Z</dcterms:created>
  <dc:creator>Administrator</dc:creator>
  <dc:description/>
  <dc:language>en-US</dc:language>
  <cp:lastModifiedBy>Administrator</cp:lastModifiedBy>
  <cp:lastPrinted>2018-03-15T12:17:00Z</cp:lastPrinted>
  <dcterms:modified xsi:type="dcterms:W3CDTF">2018-03-19T00:39:01Z</dcterms:modified>
  <cp:revision>11</cp:revision>
  <dc:subject/>
  <dc:title>关于田志昂、侯建刚申请加油站事宜的法律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